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IVANA PANTELIĆ (rođena Jakši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color w:val="000000"/>
          <w:lang w:val="sr-Latn-CS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sr-Latn-C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2016: Docent, Katedra za farmaceutsku tehnologiju i kozmetologiju, Univerzitet u Beogradu - Farmaceutski fakult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2009: Asistent, Katedra za farmaceutsku tehnologiju i kozmetologiju, Univerzitet u Beogradu - Farmaceutski fakult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2007: Saradnik u nastavi, Katedra za farmaceutsku tehnologiju i kozmetologiju, Univerzitet u Beogradu - Farmaceutski fakult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2007: Pripravnički staž u okviru Apoteke „Beograd” (apoteke „1. maj” i „Radomir Nikolić”); stručni ispit položen jula 2008. godine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2015/16: Specijalističke akademske studije iz Kozmetologi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2013: Doktor medicinskih nauka – farmacija; disertacija pod nazivom </w:t>
      </w:r>
      <w:r>
        <w:rPr>
          <w:lang w:val="sr-Latn-CS"/>
        </w:rPr>
        <w:t xml:space="preserve">„Dermalna raspoloživost lekova sa antiinflamatornim delovanjem iz podloga sa šećernim emulgatorom: komparativna primena metoda </w:t>
      </w:r>
      <w:r>
        <w:rPr>
          <w:rStyle w:val="Emphasis"/>
          <w:lang w:val="sr-Latn-CS"/>
        </w:rPr>
        <w:t>in vitro/in vivo</w:t>
      </w:r>
      <w:r>
        <w:rPr>
          <w:lang w:val="sr-Latn-CS"/>
        </w:rPr>
        <w:t xml:space="preserve"> karakterizacije”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lang w:val="sr-Latn-CS"/>
        </w:rPr>
        <w:t xml:space="preserve">2007: Diplomirani farmaceut, Farmaceutski fakultet Univerziteta u Beograd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2001: Treća beogradska gimnazija (diploma Vuk Karadžić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1997: Ogledna osnovna škola „Vladislav Ribnikar” u Beogradu (diploma Vuk Karadžić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lang w:val="sr-Latn-CS"/>
        </w:rPr>
        <w:t>2013: Seminar „Kontrolisano oslobađanje leka – osnovni principi i primena u formulaciji terapijskih sistema” (rukovodilac programa prof. Nicholas A. Peppa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2012: „Advanced Dissolution Seminar” u organizaciji Tempus PQPharm projek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2009, 2011 i 2012: Istraživački boravci u Institutu za farmaceutsku tehnologiju Eberhard Karls Univerziteta u Tibingenu, Nemač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lang w:val="sr-Latn-CS"/>
        </w:rPr>
        <w:t>2006: Sertifikat poznavanja francuskog jezika “</w:t>
      </w:r>
      <w:r>
        <w:rPr>
          <w:i/>
          <w:color w:val="000000"/>
          <w:lang w:val="sr-Latn-CS"/>
        </w:rPr>
        <w:t>Course de Langue et Civilisation Française de la Sorbonne</w:t>
      </w:r>
      <w:r>
        <w:rPr>
          <w:color w:val="000000"/>
          <w:lang w:val="sr-Latn-CS"/>
        </w:rPr>
        <w:t>”, Univerzitet Sorbona, Pari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1998-2000: Sertifikati poznavanja engleskog jezika: </w:t>
      </w:r>
      <w:r>
        <w:rPr>
          <w:i/>
          <w:color w:val="000000"/>
          <w:lang w:val="sr-Latn-CS"/>
        </w:rPr>
        <w:t>Cambridge Certificate of Proficiency in English</w:t>
      </w:r>
      <w:r>
        <w:rPr>
          <w:color w:val="000000"/>
          <w:lang w:val="sr-Latn-CS"/>
        </w:rPr>
        <w:t xml:space="preserve">, </w:t>
      </w:r>
      <w:r>
        <w:rPr>
          <w:i/>
          <w:color w:val="000000"/>
          <w:lang w:val="sr-Latn-CS"/>
        </w:rPr>
        <w:t>Cambridge Certificate in Advanced English</w:t>
      </w:r>
      <w:r>
        <w:rPr>
          <w:color w:val="000000"/>
          <w:lang w:val="sr-Latn-CS"/>
        </w:rPr>
        <w:t xml:space="preserve"> i </w:t>
      </w:r>
      <w:r>
        <w:rPr>
          <w:i/>
          <w:color w:val="000000"/>
          <w:lang w:val="sr-Latn-CS"/>
        </w:rPr>
        <w:t>Cambridge First Certificate in English</w:t>
      </w:r>
      <w:r>
        <w:rPr>
          <w:color w:val="000000"/>
          <w:lang w:val="sr-Latn-CS"/>
        </w:rPr>
        <w:t>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Stipendije i nagrad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2010: Treća nagrada za najbolju poster prezentaciju u okviru Sekcije za farmaceutsku tehnologiju i kozmetologiju na V Kongresu farmaceuta Srbije sa međunarodnim učešćem, Beograd, 13-17. oktobar 201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2009: Stipendija Nemačke službe za akademsku razmenu (DAAD) pod nazivom „</w:t>
      </w:r>
      <w:r>
        <w:rPr>
          <w:i/>
          <w:color w:val="000000"/>
          <w:lang w:val="sr-Latn-CS"/>
        </w:rPr>
        <w:t>Sonderprogramm Serbien – Forschungspraktika in Deutschland für Studierende und Graduierte aus Serbien</w:t>
      </w:r>
      <w:r>
        <w:rPr>
          <w:color w:val="000000"/>
          <w:lang w:val="sr-Latn-CS"/>
        </w:rPr>
        <w:t>”, koja je realizovana u vidu istraživačkog boravka u Institutu za farmaceutsku tehnologiju, Eberhard Karls Univerziteta Tübingen, Nemačka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lang w:val="sr-Latn-CS"/>
        </w:rPr>
        <w:t>Učestvuje u izvođenju praktične nastave iz predmeta Farmaceutska tehnologija I, Farmaceutska tehnologija II, Osnovi farmaceutske biotehnologije i Kozmetologija (program integrisanih akademskih studija), praktične nastave na specijalističkim akademskim studijama iz Kozmetologije, specijalizaciji zdravstvenih radnika i zdravstvenih saradnika iz Farmaceutske tehnologije i doktorskim akademskim studijama iz Farmaceutske tehnologij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lang w:val="sr-Latn-CS"/>
        </w:rPr>
        <w:t>Član Komisije za odbranu 39 diplomskih/završnih radov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>Rad sa studentima završnih godina pri izvođenju eksperimenata i izradi studentskih naučno-istraživačkih radova, u okviru Centra za naučno-istraživački rad studenata.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Aktivnosti na Fakultetu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/>
      </w:r>
    </w:p>
    <w:p>
      <w:pPr>
        <w:pStyle w:val="Prored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015 - : Član veća V godine Farmaceutskog fakulteta</w:t>
      </w:r>
    </w:p>
    <w:p>
      <w:pPr>
        <w:pStyle w:val="Prored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013: Član Radne grupe za sprovođenje svih aktivnosti vezanih za registraciju Inovacionog centra Farmaceutskog fakulteta u Beogradu</w:t>
      </w:r>
    </w:p>
    <w:p>
      <w:pPr>
        <w:pStyle w:val="Prored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012-2013: Član veća III godine Farmaceutskog fakulteta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Aktivnosti u okviru šire akademske zajednic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000000"/>
          <w:lang w:val="sr-Latn-CS"/>
        </w:rPr>
        <w:t xml:space="preserve">Recenzent radova za časopise </w:t>
      </w:r>
      <w:r>
        <w:rPr>
          <w:rStyle w:val="StrongEmphasis"/>
          <w:b w:val="false"/>
          <w:i/>
          <w:color w:val="000000"/>
          <w:lang w:val="sr-Latn-CS"/>
        </w:rPr>
        <w:t xml:space="preserve">Drug Development and Industrial Pharmacy, </w:t>
      </w:r>
      <w:r>
        <w:rPr>
          <w:rStyle w:val="StrongEmphasis"/>
          <w:b w:val="false"/>
          <w:i/>
          <w:iCs/>
          <w:color w:val="000000"/>
          <w:lang w:val="sr-Latn-CS"/>
        </w:rPr>
        <w:t>International Journal of Nanomedicine</w:t>
      </w:r>
      <w:r>
        <w:rPr>
          <w:rStyle w:val="StrongEmphasis"/>
          <w:b w:val="false"/>
          <w:color w:val="000000"/>
          <w:lang w:val="sr-Latn-CS"/>
        </w:rPr>
        <w:t xml:space="preserve"> i </w:t>
      </w:r>
      <w:r>
        <w:rPr>
          <w:rStyle w:val="StrongEmphasis"/>
          <w:b w:val="false"/>
          <w:i/>
          <w:iCs/>
          <w:color w:val="000000"/>
          <w:lang w:val="sr-Latn-CS"/>
        </w:rPr>
        <w:t>Drug Delivery</w:t>
      </w:r>
      <w:r>
        <w:rPr>
          <w:rStyle w:val="StrongEmphasis"/>
          <w:b w:val="false"/>
          <w:color w:val="000000"/>
          <w:lang w:val="sr-Latn-CS"/>
        </w:rPr>
        <w:t xml:space="preserve">, i skupove </w:t>
      </w:r>
      <w:r>
        <w:rPr>
          <w:rStyle w:val="StrongEmphasis"/>
          <w:b w:val="false"/>
          <w:i/>
          <w:iCs/>
          <w:color w:val="000000"/>
          <w:lang w:val="sr-Latn-CS"/>
        </w:rPr>
        <w:t>4th International Conference on Radiation and Applications in Various Fields of Research</w:t>
      </w:r>
      <w:r>
        <w:rPr>
          <w:rStyle w:val="StrongEmphasis"/>
          <w:b w:val="false"/>
          <w:color w:val="000000"/>
          <w:lang w:val="sr-Latn-CS"/>
        </w:rPr>
        <w:t xml:space="preserve"> (RAD Conference 2016) i </w:t>
      </w:r>
      <w:r>
        <w:rPr>
          <w:rStyle w:val="StrongEmphasis"/>
          <w:b w:val="false"/>
          <w:i/>
          <w:iCs/>
          <w:color w:val="000000"/>
          <w:lang w:val="sr-Latn-CS"/>
        </w:rPr>
        <w:t>11th Central European Symposium on Pharmaceutical Technology</w:t>
      </w:r>
      <w:r>
        <w:rPr>
          <w:rStyle w:val="StrongEmphasis"/>
          <w:b w:val="false"/>
          <w:color w:val="000000"/>
          <w:lang w:val="sr-Latn-CS"/>
        </w:rPr>
        <w:t>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lang w:val="sr-Latn-RS"/>
        </w:rPr>
        <w:t>2011 – danas: saradnik na projektu tehnološkog razvoja pod nazivom „Razvoj mikro- i nanosistema kao nosača za lekove sa antiinflamatornim delovanjem i metoda za njihovu karakterizaciju“ (TR-34031), Ministarstva prosvete, nauke i tehnološkog razvoja R. Srbi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lang w:val="sr-Latn-RS"/>
        </w:rPr>
        <w:t>2011 – danas: saradnik na projektu osnovnih istraživanja pod nazivom „Razvoj molekula sa antiinflamatornim i kardioprotektivnim dejstvom: strukturne modifikacije, modelovanje, fizičkohemijska karakterizacija i formulaciona ispitivanja“ (OI-172041), Ministarstva prosvete, nauke i tehnološkog razvoja R. Srbije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lang w:val="sr-Latn-RS"/>
        </w:rPr>
      </w:pPr>
      <w:r>
        <w:rPr>
          <w:lang w:val="sr-Latn-RS"/>
        </w:rPr>
        <w:t>2010 – 2011: saradnik na projektu tehnološkog razvoja: „Razvoj i karakterizacija koloidnih nosa</w:t>
      </w:r>
      <w:r>
        <w:rPr>
          <w:lang w:val="sr-Latn-RS"/>
        </w:rPr>
        <w:t>č</w:t>
      </w:r>
      <w:r>
        <w:rPr>
          <w:lang w:val="sr-Latn-RS"/>
        </w:rPr>
        <w:t>a za antiinflamatorne lekove“ (TR-19058), Ministarstva prosvete i nauke R. Srbije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bCs/>
          <w:color w:val="00000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Odabrane publikacije:</w:t>
      </w:r>
    </w:p>
    <w:p>
      <w:pPr>
        <w:pStyle w:val="Prored"/>
        <w:numPr>
          <w:ilvl w:val="0"/>
          <w:numId w:val="7"/>
        </w:numPr>
        <w:spacing w:lineRule="auto" w:line="240" w:before="280" w:after="12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sailović T, Đorđević S, Marković B, Ranđelović D, Cekić N, Lukić M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Pantelić 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Daniels R, Savić S. Biocompatible Nanoemulsions for Improved Aceclofenac Skin Delivery: Formulation Approach Using Combined Mixture-Process Experimental Design. Journal of Pharmaceutical Sciences 2016; 105 (1): 308-23; doi: 10.1002/jps.24706</w:t>
      </w:r>
    </w:p>
    <w:p>
      <w:pPr>
        <w:pStyle w:val="Prored"/>
        <w:numPr>
          <w:ilvl w:val="0"/>
          <w:numId w:val="7"/>
        </w:numPr>
        <w:spacing w:lineRule="auto" w:line="240" w:before="0" w:after="28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Lukic M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Pantelic 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Savic S. An Overview of Novel Surfactants for Formulation of Cosmetics with Certain Emphasis on Acidic Active Substances. Tenside Surfactants Detergents 2016; 53: 7-19; doi: 10.3139/113.110405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Pantelic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Milic J, Vuleta G, Dragicevic N, Savic S. Natural emulsifiers of the alkyl polyglucoside type and their influence on the permeation of drugs. </w:t>
      </w:r>
      <w:r>
        <w:rPr>
          <w:rFonts w:cs="Times New Roman" w:ascii="Times New Roman" w:hAnsi="Times New Roman"/>
          <w:sz w:val="24"/>
          <w:szCs w:val="24"/>
          <w:lang w:val="en-GB"/>
        </w:rPr>
        <w:t>In: N. Dragicevic and H. I. Maibach, (eds). Percutaneous Penetration Enhancers Chemical Methods in Penetration Enhancement: Modification of the Stratum Corneum. Springer-Verlag, Berlin Heidelberg, 2015. p. 231-250. ISBN: 978-3-662-47038-1; doi: 10.1007/978-3-662-47039-8_14</w:t>
      </w:r>
    </w:p>
    <w:p>
      <w:pPr>
        <w:pStyle w:val="Prored"/>
        <w:numPr>
          <w:ilvl w:val="0"/>
          <w:numId w:val="7"/>
        </w:numPr>
        <w:spacing w:lineRule="auto" w:line="240" w:before="0" w:after="28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Pantelic 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ed). Alkyl Polyglucosides: From natural-origin surfactants to prospective delivery systems. Cambridge: Woodhead Publishing, Elsevier, 2014; ISBN: 9781907568657</w:t>
      </w:r>
    </w:p>
    <w:p>
      <w:pPr>
        <w:pStyle w:val="Prored"/>
        <w:numPr>
          <w:ilvl w:val="0"/>
          <w:numId w:val="7"/>
        </w:numPr>
        <w:spacing w:lineRule="auto" w:line="240" w:before="0" w:after="28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Pantelic 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Lukic M, Markovic B, Lusiana, Hoffmann C, Müller-Goymann C, Milic J, Daniels R, Savic S. Development of a prospective isopropyl alcohol-loaded pharmaceutical base using simultaneous in vitro/in vivo characterization methods of skin performance. Drug Development and Industrial Pharmacy 2014; 40 (7): 960-971; doi: 10.3109/03639045.2013.794827</w:t>
      </w:r>
    </w:p>
    <w:p>
      <w:pPr>
        <w:pStyle w:val="Prored"/>
        <w:numPr>
          <w:ilvl w:val="0"/>
          <w:numId w:val="7"/>
        </w:numPr>
        <w:spacing w:lineRule="auto" w:line="240" w:before="0" w:after="28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Pantelic 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Lukic M, Markovic B, Daniels R, Vesic S, Vuleta G, Savic S. Effect of small changes in natural origin-based emulsion systems on hydrocortisone skin absorption and performance: a comparison of two in vivo methods. Pharmaceutical Development and Technology 2014; 19 (1): 55-64; doi: 10.3109/10837450.2012.751407</w:t>
      </w:r>
    </w:p>
    <w:p>
      <w:pPr>
        <w:pStyle w:val="Prored"/>
        <w:numPr>
          <w:ilvl w:val="0"/>
          <w:numId w:val="7"/>
        </w:numPr>
        <w:spacing w:lineRule="auto" w:line="240" w:before="0" w:after="28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Lukic M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Pantelic 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Daniels R, Müller-Goyman CC, Savic M, Savic S. Moisturizing emulsion systems based on the novel long-chain alkyl polyglucoside emulsifier: the contribution of thermoanalytical methods to the formulation development. Journal of Thermal Analysis and Calorimetry 2013; 111 (3): 2045-2057; doi: 10.1007/s10973-012-2263-0</w:t>
      </w:r>
    </w:p>
    <w:p>
      <w:pPr>
        <w:pStyle w:val="Prored"/>
        <w:numPr>
          <w:ilvl w:val="0"/>
          <w:numId w:val="7"/>
        </w:numPr>
        <w:spacing w:lineRule="auto" w:line="240" w:before="0" w:after="28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Vuleta G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Pantelić 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Savić S. Magistralni i galenski lekovi u dermatologiji – prošlost ili sadašnjost. Arhiv za farmaciju 2013; 63 (2): 129-146.</w:t>
      </w:r>
    </w:p>
    <w:p>
      <w:pPr>
        <w:pStyle w:val="Prored"/>
        <w:numPr>
          <w:ilvl w:val="0"/>
          <w:numId w:val="7"/>
        </w:numPr>
        <w:spacing w:lineRule="auto" w:line="240" w:before="0" w:after="28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Jaksic 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Lukic M, Malenovic A, Reichl S, Hoffmann C, Müller-Goymann C, Daniels R, Savic S. Compounding of a topical drug with prospective natural surfactant-stabilized pharmaceutical bases: physicochemical and in vitro/in vivo characterization. A ketoprofen case study. European Journal of Pharmaceutics and Biopharmaceutics 2012; 80 (1): 164-175; doi:10.1016/j.ejpb.2011.09.001</w:t>
      </w:r>
    </w:p>
    <w:p>
      <w:pPr>
        <w:pStyle w:val="Prored"/>
        <w:numPr>
          <w:ilvl w:val="0"/>
          <w:numId w:val="7"/>
        </w:numPr>
        <w:spacing w:lineRule="auto" w:line="240" w:before="0" w:after="28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Lukic M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Jaksic 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Krstonosic V, Cekic N, Savic S. A combined approach in characterization of an effective w/o hand cream: the influence of emollient on textural, sensorial and in vivo skin performance. International Journal of Cosmetic Science 2012; 34 (2): 140-149; doi: 10.1111/j.1468-2494.2011.0069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4:00Z</dcterms:created>
  <dc:creator>PC4702</dc:creator>
  <dc:description/>
  <cp:keywords/>
  <dc:language>en-US</dc:language>
  <cp:lastModifiedBy>cutometer</cp:lastModifiedBy>
  <dcterms:modified xsi:type="dcterms:W3CDTF">2016-08-25T08:32:00Z</dcterms:modified>
  <cp:revision>18</cp:revision>
  <dc:subject/>
  <dc:title>Obrazovanje:</dc:title>
</cp:coreProperties>
</file>